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socials editat pel grup Vicens Vives. Batxille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/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socials editats pel grup Vicens Vives. Batxillerat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ca-ES"/>
        </w:rPr>
        <w:t>Descripció física: 176 documents en 10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carpetes del professor, llibres de comentaris d’obres d’art i solucionaris de les assignatures: Història; Història del món contemporani; Història de l'art; Filosofia; Història de la filosofía, Geografia, Economia. Material didàctic en català, castellà, basc i gallec per a l'ensenyament de ciències socials a Batxillerat, publicat pel grup editorial Vicens Vives des de 2000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Vicens Vives es dedica a la publicació de material educatiu des de 1960. Publica en castellà, català, gallec i basc, adaptant els continguts a les diferents comunitats autònomes. També publica edicions especials per als països hispanoamericans, en el cas de Xile, en coedició amb l’editorial Andrés Bello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Aquesta col·lecció recull el material didàctic per a l’ensenyament de ciències socials a batxillerat, publicat pel grup editorial Vicens Vives des de 2000 en català, castellà, gallec i basc. Inclou les següents assignatures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Història del món contemporani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Història de l’ar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Filosof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Història de la filosof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Geograf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Histò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conom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ab/>
        <w:tab/>
        <w:t>w/història &amp; vicens &amp; vives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ab/>
        <w:tab/>
        <w:t>w/geografia &amp; vicens &amp; vives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ab/>
        <w:tab/>
        <w:t>w/filosofia &amp; vicens &amp; vives &amp; batxillerat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ab/>
        <w:tab/>
        <w:t>w/art &amp; vicens &amp; vives &amp; batxillerat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eastAsia="Arial" w:cs="Arial" w:ascii="Arial" w:hAnsi="Arial"/>
          <w:i/>
          <w:lang w:val="ca-ES"/>
        </w:rPr>
        <w:t xml:space="preserve">                                </w:t>
      </w:r>
      <w:r>
        <w:rPr>
          <w:rFonts w:cs="Arial" w:ascii="Arial" w:hAnsi="Arial"/>
          <w:i/>
          <w:lang w:val="ca-ES"/>
        </w:rPr>
        <w:t xml:space="preserve">w/economia &amp; vicens &amp; vives &amp; batxillerat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òr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4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25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5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rag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5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stú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5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à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4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5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tàb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5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a-La Manx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5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a-Lle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 xml:space="preserve">Txt-525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tremad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5 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dr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5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úr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5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var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5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Ba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5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5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Rio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llibret de text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5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4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26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4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5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4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6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6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var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6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4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4 llibres de text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6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òria del món contemporan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5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7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dr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var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5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7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5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7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5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7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5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3 llibres de text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7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Història de les civilitzacions i de l’ar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4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5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osof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l profess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6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8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l profess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6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 xml:space="preserve">Txt-528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8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6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llibre de text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8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òria de la filosof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6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8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6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8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8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8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6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8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60"/>
        <w:gridCol w:w="173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òria de l’ar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7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CD-ROM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29 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llibret de text             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29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comentari d’obres d’ar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t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CD-ROM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29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quadern d’activitats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0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quadern d’activitats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-RO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30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7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30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llibret de text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 xml:space="preserve">Txt-530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  <w:tab/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rag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0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  <w:tab/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à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0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  <w:tab/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à-Lle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0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  <w:tab/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dr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0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  <w:tab/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Ba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0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  <w:tab/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0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0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  <w:tab/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Rio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0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7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llibret de text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0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7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0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7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0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0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7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0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60"/>
        <w:gridCol w:w="173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nom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llibre de text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5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7:00Z</dcterms:created>
  <dc:creator>nom generic</dc:creator>
  <dc:description/>
  <cp:keywords/>
  <dc:language>en-US</dc:language>
  <cp:lastModifiedBy>vilcg</cp:lastModifiedBy>
  <cp:lastPrinted>2004-05-27T12:22:00Z</cp:lastPrinted>
  <dcterms:modified xsi:type="dcterms:W3CDTF">2018-08-24T08:14:00Z</dcterms:modified>
  <cp:revision>13</cp:revision>
  <dc:subject/>
  <dc:title>AJUT DE CERCA</dc:title>
</cp:coreProperties>
</file>